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2 dicembre 2013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48"/>
      </w:tblGrid>
      <w:tr>
        <w:trPr>
          <w:trHeight w:val="568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9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onenti commissione Integrazione Alunni stranieri e BES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collaboratori scolastici primaria 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405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Riunione  commissione Integrazione Alunni stranieri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 il giorno Mercoledì 11 dicembre 2013 dalle ore 16.30 alle ore 18.30 è indetta la riunione della commissione integrazione alunni stranieri e BES per  definire le modalità di prosecuzione dei lavori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0:00Z</dcterms:created>
  <dc:creator>Bernardo Draghi</dc:creator>
  <dc:description/>
  <cp:keywords/>
  <dc:language>en-US</dc:language>
  <cp:lastModifiedBy>IC Vicchio</cp:lastModifiedBy>
  <cp:lastPrinted>2013-11-04T11:20:00Z</cp:lastPrinted>
  <dcterms:modified xsi:type="dcterms:W3CDTF">2013-12-02T14:40:00Z</dcterms:modified>
  <cp:revision>2</cp:revision>
  <dc:subject/>
  <dc:title> Prot</dc:title>
</cp:coreProperties>
</file>